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86698565507986614583526092504344380141161199171775785030248317042412425495449543555557530933675810292124994914887793966985022747768923975161388158187264105986697938983513970364139762658473788979149176366388321488101130101135250871318688693723259190399873866305302476426469547146912915227697604195628313049777736247238327574862475347892815476634104172678303322048799064042815353203223793730900937121667539054719369310080015290546328266336337409434461233654642630395834104155635692762705025056339270135905907803144619243813838408913888899534569593643606376301471414889403578595765833633625243813852277208278294064092162175479259209256734758134158593628998928101102706776681155060151940516125195125705734213553231051527544836855928001778549519552322343015107579176512501236280525858428447224534120746821532930722939015495613688135305312529394520158038948822854704632111124194610592221091024728722059143385674249272917941924459534344235768464174110805847217629256932928199203077290048917634826585502092008882510780711286786337331043088267394370304767899915033607621393764835918890889213438465285431863475933715942686856869945990060078683641311359129166111169976554567142181551579985910981612543047049426405690312382325895897935192419458828895620124109579593163185200227607611684610170147199552134603231601621000624094032217243338308444652817982052077011440522526803845342440617886611639809813385310898193463471117667697774751848523555522513892923188113140660615252231183570785734111935615954019031056092750593500496666611092835914983893895365335352354744755570394809783794377699096016054563387563793906816850133363837876345516212717716423426378079167768275274215718218545318782259557758595093996934436774262393468431967967269909601605456338755976379390681685013336383787634675516212717716423426378079167768275274215718218545318782259507758595093996934436774262393468431967968410469835830106106341348169295290327323289886994547959300958651722227225027388880977971549321359803290451012817743646142079070638132059052279270957974576225072714299490462259252189180317317185586588065064652647474474327531533821729386286353660669064631134191192082843365432733347266653577574574923564916283377514518026228344226723049749818812719842649365422590772627621895690159851613397003955597175403907206806445548069741418418031718728111612354519513051052579571559740838131028021631864871873840844741745463462871874731730571873970672320663501014701165244467514518451851454404691695092405392396223218426048565567960373100101138560627929300302804001001669661878871158571075902504481493999473183599599726728220422499490967960941952709702889882384721724662574248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5:00Z</dcterms:created>
  <dc:creator>Musik</dc:creator>
  <dc:description/>
  <dc:language>en-US</dc:language>
  <cp:lastModifiedBy>Musik</cp:lastModifiedBy>
  <dcterms:modified xsi:type="dcterms:W3CDTF">2021-04-26T17:49:00Z</dcterms:modified>
  <cp:revision>42</cp:revision>
  <dc:subject/>
  <dc:title/>
</cp:coreProperties>
</file>